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无影灯的优点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出色的冷光效果： 采用新型的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冷光源作为手术照明， 是真正冷光源， 医生头部和伤口区域几乎无温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光质好： 白光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具有区别于普通手术用无影灯光源的色品特点， 可以增加血液与人体其他组织、脏器的色差， 使得手术中医生的视觉更加清晰， 在流淌、渗透的血液中人体的各个组织、脏器更容易被区分出来，这是普通手术用无影灯所不具备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亮度无级调节： 采用数字方式无级调控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的亮度， 操作者可根据自身对亮度的适应性随意调节亮度， 使其达到最为理想的舒适度， 使长时间工作的眼睛不易产生疲劳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无频闪： 因为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无影灯为纯直流供电， 无频闪， 不易使眼睛产生疲劳感， 亦不会对工作区域的其他设备产生谐波干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光照度均匀： 采用特殊的光学系统，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均匀照射在被观察物体上， 无虚影产生， 清晰度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寿命长：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无影灯平均寿命长</w:t>
      </w:r>
      <w:r>
        <w:rPr>
          <w:rFonts w:cs="宋体;SimSun" w:ascii="宋体;SimSun" w:hAnsi="宋体;SimSun"/>
          <w:kern w:val="0"/>
          <w:sz w:val="24"/>
        </w:rPr>
        <w:t>(35 000 h)</w:t>
      </w:r>
      <w:r>
        <w:rPr>
          <w:rFonts w:ascii="宋体;SimSun" w:hAnsi="宋体;SimSun" w:cs="宋体;SimSun"/>
          <w:kern w:val="0"/>
          <w:sz w:val="24"/>
        </w:rPr>
        <w:t>， 远大于环形节能灯</w:t>
      </w:r>
      <w:r>
        <w:rPr>
          <w:rFonts w:cs="宋体;SimSun" w:ascii="宋体;SimSun" w:hAnsi="宋体;SimSun"/>
          <w:kern w:val="0"/>
          <w:sz w:val="24"/>
        </w:rPr>
        <w:t xml:space="preserve">(1 500~2 500 h) </w:t>
      </w:r>
      <w:r>
        <w:rPr>
          <w:rFonts w:ascii="宋体;SimSun" w:hAnsi="宋体;SimSun" w:cs="宋体;SimSun"/>
          <w:kern w:val="0"/>
          <w:sz w:val="24"/>
        </w:rPr>
        <w:t>， 寿命为节能灯的十倍以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节能环保：</w:t>
      </w:r>
      <w:r>
        <w:rPr>
          <w:rFonts w:cs="宋体;SimSun" w:ascii="宋体;SimSun" w:hAnsi="宋体;SimSun"/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具有较高的发光效率， 耐冲击，不易破碎、无汞污染， 且其发出的光不含红外和紫外成分的辐射污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9:00Z</dcterms:created>
  <dc:creator>管理员</dc:creator>
  <dc:description/>
  <cp:keywords/>
  <dc:language>en-US</dc:language>
  <cp:lastModifiedBy>管理员</cp:lastModifiedBy>
  <dcterms:modified xsi:type="dcterms:W3CDTF">2014-07-09T02:21:00Z</dcterms:modified>
  <cp:revision>1</cp:revision>
  <dc:subject/>
  <dc:title>　LED 无影灯的优点有：</dc:title>
</cp:coreProperties>
</file>